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ey Fea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>Intrusion Detection System based on security Events analyz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ind w:left="1440" w:hanging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erts in case of changing  IP Address Table or Routing Tabl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Ms RPC Auditor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Sun RPC Auditor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>Security Event Log Moni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>Network Moni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NetBIOS Audi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MS SQL Server Audi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>SNMP Audi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acket Filt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900"/>
        <w:rPr/>
      </w:pPr>
      <w:r>
        <w:rPr>
          <w:sz w:val="24"/>
          <w:szCs w:val="24"/>
        </w:rPr>
        <w:t>LM/NTLM Spider (NTLMv1  support and recovering LM passwords, NTLM password  recovering and NTLMv2 support will be available in the next releases 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>Abuse address find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>RBL ( spammer realtime black list ) chec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acket Editor ( IP, ICMP, TCP, UDP, NETBIOS-SSN packet decoding 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Security Events Alert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ort Scann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Web Proxy CGI Scanner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Remote System OS detec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Services Prob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Ping ( ICMP, TCP, UDP 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Trace Rou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Fing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Who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DNS Lookup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Email Valida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Tcp, Udp tools ( Client / Server, Port redirector 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Local IP, TCP, UDP and ICMP statistic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Local Addressing information t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Local Net to media information t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/>
      </w:pPr>
      <w:r>
        <w:rPr>
          <w:sz w:val="24"/>
          <w:szCs w:val="24"/>
        </w:rPr>
        <w:t>Process detail discovere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Report Generat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IP Address / ASN Country looku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IP  Routing, Net Tab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120"/>
        <w:ind w:left="540" w:hanging="0"/>
        <w:rPr>
          <w:sz w:val="24"/>
          <w:szCs w:val="24"/>
        </w:rPr>
      </w:pPr>
      <w:r>
        <w:rPr>
          <w:sz w:val="24"/>
          <w:szCs w:val="24"/>
        </w:rPr>
        <w:t>MAC/Vendor Looku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Varuzhan Kantanyan</cp:lastModifiedBy>
  <dcterms:modified xsi:type="dcterms:W3CDTF">2004-11-09T06:50:00Z</dcterms:modified>
  <cp:revision>46</cp:revision>
  <dc:subject/>
  <dc:title/>
</cp:coreProperties>
</file>