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9984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02.3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Product Overview</w:t>
      </w:r>
    </w:p>
    <w:p>
      <w:pPr>
        <w:pStyle w:val="Normal"/>
        <w:rPr>
          <w:b/>
          <w:b/>
          <w:sz w:val="28"/>
          <w:szCs w:val="28"/>
        </w:rPr>
      </w:pPr>
      <w:r>
        <w:rPr>
          <w:b/>
          <w:sz w:val="28"/>
          <w:szCs w:val="28"/>
        </w:rPr>
      </w:r>
    </w:p>
    <w:p>
      <w:pPr>
        <w:pStyle w:val="Normal"/>
        <w:ind w:left="540" w:hanging="0"/>
        <w:jc w:val="both"/>
        <w:rPr/>
      </w:pPr>
      <w:r>
        <w:rPr/>
        <w:t>Nsauditor is a network security auditing system capable of performing a real-time traffic and protocol analysis, showing detailed listings of all TCP and UDP endpoints on your system, including the owning process name, loaded modules, kernel objects, memory details, remote address and state of TCP connections,host dns name, country where from,network class type,service assocciated with connection,possible trojans associated with port and service description. The Network Monitoring module of Nsauditor provides a conveniently presented subset of the Netstat programs that ships with Windows NT/2000/XP. It can audit network and automatically detect security vulnerabilities on networks and check for all potential methods that a hacker might use to attack your network, identify possible security holes in your network, detect potential Trojans installed on users' workstations as well as make a variety of attack probes, such as stealth port scans, CGI attacks, SMB probes. The  NetBios Auditor module of  Nsauditor  is discovering network information, including NetBIOS Names, LANA, Shares, Security Policy and Information, Groups/Users. Tcp / Udp scanner is a tool with capability of scanning using all TCP header flags ( syn, fin, ack, null, xmas, bogus ), protocol scanning  and remote OS fingerprint creation.</w:t>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50:00Z</dcterms:created>
  <dc:creator>Name</dc:creator>
  <dc:description/>
  <dc:language>en-US</dc:language>
  <cp:lastModifiedBy>Varuzhan Kantanyan</cp:lastModifiedBy>
  <dcterms:modified xsi:type="dcterms:W3CDTF">2004-11-09T06:49:00Z</dcterms:modified>
  <cp:revision>31</cp:revision>
  <dc:subject/>
  <dc:title/>
</cp:coreProperties>
</file>