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MP Stat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ICMP Statistics provides an information about  ICMP messages. The dialog  ICMP Statistics shows the details about ICMP messages in incoming and outgoing states including the number of messages , errors, unreachable messages, TTL exceeded messages, messages with parameter problems, source quench messages, redirected messages, echo messages, echo replies, time stamp replies, address mask messages, address mask replies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All fields are automatically updated for each received ICMP messa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07:00Z</dcterms:modified>
  <cp:revision>30</cp:revision>
  <dc:subject/>
  <dc:title/>
</cp:coreProperties>
</file>