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 Stat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IP Statistics provides an information about   IP datagrams. The IP statistics dialog shows the details about IP datagrams including forwarding enabled/disabled state , default time to live, the number  of  received datagrams,  datagrams with address, header, protocol errors, forwarded datagrams  , incoming datagrams that have been discarded, delivered datagrams , sent datagrams, routing datagrams  that have been discarded, datagrams  withought  routing ,  interfaces , local host Ip address, etc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521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All fields are updated automatically for each received IP datagr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07:00Z</dcterms:modified>
  <cp:revision>25</cp:revision>
  <dc:subject/>
  <dc:title/>
</cp:coreProperties>
</file>