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P Stat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TCP Statistics provides an information about  TCP segments. The TCP statistics dialog shows the details about TCP segments including timeout algorithm , minimum and maximum timeouts in milliseconds,the number of maximum connections , opened active and passive connections, failed connections, reset connections, currently established connections, received segments, sent segments, retransmitted segments, received errors, segments, which have been sent with reset flag, cumulative connection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All fields are updated automatically for each received TCP seg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08:00Z</dcterms:modified>
  <cp:revision>33</cp:revision>
  <dc:subject/>
  <dc:title/>
</cp:coreProperties>
</file>